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重庆科技职业学院“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最美退役军人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推荐表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5"/>
        <w:gridCol w:w="982"/>
        <w:gridCol w:w="405"/>
        <w:gridCol w:w="1665"/>
        <w:gridCol w:w="2405"/>
      </w:tblGrid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照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伍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退役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紧急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现工作单位及职务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迹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励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5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或村居意见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13" w:hRule="atLeast"/>
        </w:trPr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学院（部门）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3034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团委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部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8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3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22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填表说明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22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照片”一栏，纸质版材料可直接彩色打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22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治面貌”一栏，填写中共党员、中共预备党员、共青团员或群众，如为民主党派，填写具体党派名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22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涉及时间填写，精确到月份，如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949.12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22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讯地址”一栏，精确到所在街道、门牌号或者所在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22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获得奖励”一栏，填写格式如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，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授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称号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，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评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，荣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225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简要事迹”一栏，请进行准确提炼概括，限制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-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225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所在单位或村居意见：原则上由其党组织出具推荐意见（弹性学习学生须填此栏意见，在校就读学生不用填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225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二级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推荐意见”一栏，由所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党组织出具推荐意见，并加盖公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225"/>
        <w:ind w:left="0" w:right="0" w:firstLine="645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正文采用四号仿宋字体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41:00Z</dcterms:created>
  <dc:creator>张凡</dc:creator>
  <dc:description/>
  <dc:language>en-US</dc:language>
  <cp:lastModifiedBy>ADam.</cp:lastModifiedBy>
  <cp:lastPrinted>2020-11-05T09:30:00Z</cp:lastPrinted>
  <dcterms:modified xsi:type="dcterms:W3CDTF">2020-11-05T08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